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  <w:lang w:val="en-US" w:eastAsia="zh-CN"/>
        </w:rPr>
      </w:pPr>
      <w:r>
        <w:rPr>
          <w:color w:val="000000"/>
          <w:sz w:val="36"/>
          <w:szCs w:val="36"/>
          <w:lang w:val="en-US" w:eastAsia="zh-CN"/>
        </w:rPr>
        <w:t>附件</w:t>
      </w:r>
      <w:r>
        <w:rPr>
          <w:color w:val="000000"/>
          <w:sz w:val="36"/>
          <w:szCs w:val="36"/>
          <w:lang w:val="en-US" w:eastAsia="zh-CN"/>
        </w:rPr>
        <w:t>1</w:t>
      </w:r>
      <w:r>
        <w:rPr>
          <w:color w:val="000000"/>
          <w:sz w:val="36"/>
          <w:szCs w:val="36"/>
          <w:lang w:val="en-US" w:eastAsia="zh-CN"/>
        </w:rPr>
        <w:t>：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五金配件配送服务项目技术和服务要求</w:t>
      </w:r>
    </w:p>
    <w:p>
      <w:pPr>
        <w:pStyle w:val="Normal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</w:r>
    </w:p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一、五金配件配送内容：</w:t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63"/>
        <w:gridCol w:w="4715"/>
        <w:gridCol w:w="821"/>
        <w:gridCol w:w="1554"/>
      </w:tblGrid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货物名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主要技术参数及要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最高单价限价（元）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彩色油漆笔记号笔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粗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彩色油漆笔记号笔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细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接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直接（对丝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接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直接（内丝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5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通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三通（内丝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.0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弯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弯头（内丝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5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镀锌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.1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接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直接（对丝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弯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弯头（内丝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形灯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流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环形灯镇流器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5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雨衣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防水涂层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PVC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面料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0D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牛津纺 反光套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雨衣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防水涂层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PU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面料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0D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牛津纺 反光套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水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0V 25L 3K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业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0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电压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业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0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电压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业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0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电压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接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直接（对丝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通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三通（外丝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弯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 弯头（内丝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弯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弯头（内丝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7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弯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弯头（外丝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软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冷热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编织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厘米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软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冷热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编织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厘米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软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冷热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编织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厘米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软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冷热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编织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厘米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软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冷热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编织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厘米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.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胶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胶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胶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快速粘合无色胶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电池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无汞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碱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2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0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轴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06-ZZ/P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铁封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*62*16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0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轴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07-ZZ/P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铁封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*72*1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0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轴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08-ZZ/P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铁封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*80*1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接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直接（对丝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弯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弯头（内丝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3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电池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无汞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碱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2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迷你衣车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3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光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光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 100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光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光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光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光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6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波纹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N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5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波纹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N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8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波纹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N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4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波纹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N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7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波纹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N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5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*2.0 12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公斤压力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2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*2.1 12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公斤压力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8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*2.5 12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公斤压力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*3.7 12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公斤压力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半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*2.0 12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公斤压力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管 国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冷热管材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分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*2.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壁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6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冷热管材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分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*2.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壁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2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P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冷热管材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寸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*4.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壁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3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直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4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直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弯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7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弯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0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三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7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三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1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内丝直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1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外丝直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4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丝弯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2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丝弯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8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内丝三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4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外丝三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.3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*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内丝直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4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过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3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*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外丝直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6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*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内丝直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2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聚氯乙烯管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6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聚氯乙烯管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.9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聚氯乙烯管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6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聚氯乙烯管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4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N4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聚氯乙烯管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3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N5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聚氯乙烯管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9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线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N1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N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线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N1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N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线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N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N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线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N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N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线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N2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N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磨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磨机 钨钢</w:t>
            </w:r>
            <w:r>
              <w:rPr>
                <w:rFonts w:cs="宋体" w:ascii="宋体" w:hAnsi="宋体"/>
                <w:color w:val="000000"/>
                <w:sz w:val="24"/>
              </w:rPr>
              <w:t>G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型 </w:t>
            </w:r>
            <w:r>
              <w:rPr>
                <w:rFonts w:cs="宋体" w:ascii="宋体" w:hAnsi="宋体"/>
                <w:color w:val="000000"/>
                <w:sz w:val="24"/>
              </w:rPr>
              <w:t>8*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磨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磨机 钨钢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型 </w:t>
            </w:r>
            <w:r>
              <w:rPr>
                <w:rFonts w:cs="宋体" w:ascii="宋体" w:hAnsi="宋体"/>
                <w:color w:val="000000"/>
                <w:sz w:val="24"/>
              </w:rPr>
              <w:t>10*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.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磨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磨机 钨钢</w:t>
            </w:r>
            <w:r>
              <w:rPr>
                <w:rFonts w:cs="宋体" w:ascii="宋体" w:hAnsi="宋体"/>
                <w:color w:val="00000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型 </w:t>
            </w:r>
            <w:r>
              <w:rPr>
                <w:rFonts w:cs="宋体" w:ascii="宋体" w:hAnsi="宋体"/>
                <w:color w:val="000000"/>
                <w:sz w:val="24"/>
              </w:rPr>
              <w:t>12*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9.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磨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磨机 钨钢</w:t>
            </w:r>
            <w:r>
              <w:rPr>
                <w:rFonts w:cs="宋体" w:ascii="宋体" w:hAnsi="宋体"/>
                <w:color w:val="000000"/>
                <w:sz w:val="24"/>
              </w:rPr>
              <w:t>F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型 </w:t>
            </w:r>
            <w:r>
              <w:rPr>
                <w:rFonts w:cs="宋体" w:ascii="宋体" w:hAnsi="宋体"/>
                <w:color w:val="000000"/>
                <w:sz w:val="24"/>
              </w:rPr>
              <w:t>14*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2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磨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磨机 钨钢</w:t>
            </w:r>
            <w:r>
              <w:rPr>
                <w:rFonts w:cs="宋体" w:ascii="宋体" w:hAnsi="宋体"/>
                <w:color w:val="000000"/>
                <w:sz w:val="24"/>
              </w:rPr>
              <w:t>G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型 </w:t>
            </w:r>
            <w:r>
              <w:rPr>
                <w:rFonts w:cs="宋体" w:ascii="宋体" w:hAnsi="宋体"/>
                <w:color w:val="000000"/>
                <w:sz w:val="24"/>
              </w:rPr>
              <w:t>16*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.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线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*10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线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*14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线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*15mm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线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*20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线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*25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线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防踩 明装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 半弧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7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线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防踩 明装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 半弧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3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线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防踩 明装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 半弧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线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防踩 明装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 半弧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线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防踩 明装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 半弧形 配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线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防踩 明装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 半弧形 配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线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防踩 明装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 半弧形 配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线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防踩 明装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 半弧形 配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池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A12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玻璃保险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*20 2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6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玻璃门指纹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开门 玻璃门密码指纹锁 免开孔 带钥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剥线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钳压端子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6-2.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乳胶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乳胶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温桶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L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水龙头 手提式桶盖 实心手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温桶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L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水龙头 手提式桶盖 实心手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温桶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0L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水龙头 手提式桶盖 实心手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温桶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L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水龙头 手提式桶盖 实心手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温桶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0L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水龙头 手提式桶盖 实心手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温桶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0L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水龙头 手提式桶盖 实心手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险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半圆头螺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*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畚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扁平锉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寸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碳钢材质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扁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角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半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扁平锉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寸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碳钢材质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扁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角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半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链条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链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3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镀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链条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链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3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镀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链条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链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3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镀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布基胶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布基胶带 黑色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毫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排气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方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FA-35 220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排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位总控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 插孔电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A 750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阻燃 尺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0*76*29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±5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偏差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排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位总控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 插孔电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A 750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阻燃 尺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0*76*29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±5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偏差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排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位总控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  插孔电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A 750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阻燃 尺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0*76*29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±5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偏差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排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位总控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  插孔电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A 750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阻燃 尺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7*74*28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±5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偏差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排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位总控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  插孔电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A 750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阻燃 尺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4*52*28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±5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偏差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排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位总控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  插孔电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A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尺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4*76*29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±5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偏差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排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位总控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  插孔电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A 750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阻燃 尺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*52*28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±5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偏差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明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佩戴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配电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塑料空气开关盒 明装 防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回路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配电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塑料空气开关盒 明装 防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回路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配电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塑料空气开关盒 暗装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回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.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配电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塑料空气开关盒 暗装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回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.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配电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塑料空气开关盒 暗装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回路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.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配电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塑料空气开关盒 暗装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回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配电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塑料空气开关盒 暗装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回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配电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塑料空气开关盒 暗装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回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膨胀螺栓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8*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膨胀螺栓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12*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膨胀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膨胀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胶塞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6 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膨胀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膨胀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胶塞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8 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膨胀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6*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6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膨胀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8*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2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膨胀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10*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7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皮带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皮带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板手推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*6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重型橡胶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板手推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*8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重型橡胶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板手推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*6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重型橡胶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椅子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小椅子 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.5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±5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偏差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灯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E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花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.9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花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花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花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花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花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花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5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花钻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钨钢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花钻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钨钢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花钻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钨钢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花钻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钨钢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麻花钻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钨钢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磨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*4*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8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磨刀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号 粗细双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向轮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聚氨酯推车轮子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万向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向轮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聚氨酯推车轮子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万向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向轮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聚氨酯推车轮子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万向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.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向轮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塑芯聚氨酯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用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显 万用表（小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用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显 万用表（大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用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显 万用表（中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式管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式管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式管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式管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式管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式管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式管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纯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扫把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芒扫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扫把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塑料 硬毛 木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光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 16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光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灯架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 16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光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管 一体化日光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T8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条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.6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光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管 一体化日光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T8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条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.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光灯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光灯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灯管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8 40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密封胶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中性硅酮结构胶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明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6</w:t>
            </w:r>
            <w:r>
              <w:rPr>
                <w:rFonts w:ascii="宋体" w:hAnsi="宋体" w:cs="宋体"/>
                <w:color w:val="000000"/>
                <w:sz w:val="24"/>
              </w:rPr>
              <w:t>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明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型 </w:t>
            </w:r>
            <w:r>
              <w:rPr>
                <w:rFonts w:ascii="宋体" w:hAnsi="宋体" w:cs="宋体"/>
                <w:color w:val="000000"/>
                <w:sz w:val="24"/>
              </w:rPr>
              <w:t>双明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兰密封圈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坐便器马桶法兰密封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反光背心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反穿隔离衣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爆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50w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爆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80w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爆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100w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爆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中椭圆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W 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爆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小椭圆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W 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爆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大椭圆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W 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爆头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灯芯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RX50-S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水等级：不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IP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垫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防滑 镂空</w:t>
            </w:r>
            <w:r>
              <w:rPr>
                <w:rFonts w:cs="宋体" w:ascii="宋体" w:hAnsi="宋体"/>
                <w:color w:val="000000"/>
                <w:sz w:val="24"/>
              </w:rPr>
              <w:t>1.2*1m</w:t>
            </w:r>
            <w:r>
              <w:rPr>
                <w:rFonts w:ascii="宋体" w:hAnsi="宋体" w:cs="宋体"/>
                <w:color w:val="00000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4.5mm PVC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爬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螺旋直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厘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覆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爬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热镀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螺旋直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厘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覆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盗门锁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盗门锁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盗门锁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护手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舒适型 防滑耐磨 丁腈掌浸 高透气性 抗油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火门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门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推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火门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天地锁推杆锁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推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火门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门锁 推杆锁 平推式 带报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火门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门锁 双门器 含尾盖 平推式 带报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闭门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火门顺位闭门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护盖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触电保护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撞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弹柔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防溅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型插座防水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防溅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型插座防水盒 加高加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.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水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空开导轨插座 照明箱配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0*144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±5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偏差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.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水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空开导轨插座 照明箱配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*152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±5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偏差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.6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排插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罩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透明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锈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1.2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包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塑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磨头工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套装磨头（大号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垃圾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*100cm 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胶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防水 耐磨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胶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防水 耐磨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胶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防水 耐磨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黄黑警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垫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镂空 防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6*1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垫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镂空 防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8*1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垫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镂空 防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*1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线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铜排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线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铜排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线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铜排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倒车镜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轮电瓶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开带二三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棉防火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*1.5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弹簧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米 含快接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V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质 直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*8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吸顶灯 灯芯改造灯板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CM-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12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吸顶灯 灯芯改造灯板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CM-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18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吸顶灯 灯芯改造灯板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CM-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18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吸顶灯 灯芯改造灯板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CM-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36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吸顶灯 灯芯改造灯板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CM-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27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吸顶灯 灯芯改造灯板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CM-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54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吸顶灯 灯芯改造灯板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CM-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36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LED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吸顶灯 灯芯改造灯板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CM-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72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mm 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灯盘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0mm 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灯盘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5mm 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灯盘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7mm 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灯盘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0mm 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灯盘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.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罩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吸顶灯 口径</w:t>
            </w:r>
            <w:r>
              <w:rPr>
                <w:rFonts w:cs="宋体" w:ascii="宋体" w:hAnsi="宋体"/>
                <w:color w:val="000000"/>
                <w:sz w:val="24"/>
              </w:rPr>
              <w:t>34.5c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灯座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27</w:t>
            </w:r>
            <w:r>
              <w:rPr>
                <w:rFonts w:ascii="宋体" w:hAnsi="宋体" w:cs="宋体"/>
                <w:color w:val="000000"/>
                <w:sz w:val="24"/>
              </w:rPr>
              <w:t>螺纹 耐高温塑料 圆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吊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1.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极调速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吊扇电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BB61 2U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4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定轮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聚氨酯推车轮子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定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6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定轮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聚氨酯推车轮子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定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定轮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聚氨酯推车轮子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定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堵漏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.8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堵漏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热磁式脱扣器形式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P 100A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热磁式脱扣器形式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P 63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热磁式脱扣器形式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P 40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.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热磁式脱扣器形式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P 32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热磁式脱扣器形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P 25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热磁式脱扣器形式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P 20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热磁式脱扣器形式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P 16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热磁式脱扣器形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P 10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热磁式脱扣器形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P 63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.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热磁式脱扣器形式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P 40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热磁式脱扣器形式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P 32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热磁式脱扣器形式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P 25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热磁式脱扣器形式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P 20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热磁式脱扣器形式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P 16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热磁式脱扣器形式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P 10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热磁式脱扣器形式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P 63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热磁式脱扣器形式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P 40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.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热磁式脱扣器形式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P 32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热磁式脱扣器形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P 25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热磁式脱扣器形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P 20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.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热磁式脱扣器形式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P 16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.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热磁式脱扣器形式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P 10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.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热磁式脱扣器形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P 63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.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热磁式脱扣器形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P 40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.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热磁式脱扣器形式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P 32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.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力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*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*18c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力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*30*16c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力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*40*16c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力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*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*18c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大垃圾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*140cm 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盆单冷水龙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 大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.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盆冷热水龙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 大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.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玻璃胶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透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气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透明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*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7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碳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-100#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碳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-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拖把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挤水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拖把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旋转拖把 带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拖把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布拖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尘推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拖把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布拖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尘推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拖把替换布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尘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拖把替换布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尘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六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套 球头铬钒钢塑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六角扳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  内六方六棱角扳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0Cr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m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六角扳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  内六方六棱角扳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0Cr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m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六角扳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  内六方六棱角扳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0Cr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m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六角扳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  内六方六棱角扳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0Cr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m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六角扳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  内六方六棱角扳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Cr [10mm]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六角扳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  内六方六棱角扳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0Cr [2.5mm]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六角扳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  内六方六棱角扳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0Cr [3mm]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六角扳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  内六方六棱角扳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0Cr [4mm]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六角扳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  内六方六棱角扳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0Cr [5mm]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六角扳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  内六方六棱角扳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0Cr [6mm]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六角扳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  内六方六棱角扳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0Cr [8mm]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六角螺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5*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六角螺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5*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六角螺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6*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2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六角螺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8*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六角螺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2*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六角螺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3*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0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尼龙扎带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*150 1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根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尼龙扎带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*200 5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根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.1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尼龙扎带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*500 2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根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落地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 机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7.8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落地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 遥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落地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 遥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落地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 遥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垃圾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*60cm*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垃圾桶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外垃圾桶 大型环卫箱干湿挂车 带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0L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垃圾桶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外垃圾桶 大型环卫箱干湿挂车 带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20L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垃圾桶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L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垃圾桶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轮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垃圾桶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轮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垃圾桶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轮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垃圾桶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防滑垫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三刷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0*105c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防滑垫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三刷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*120c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漏电保护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C 2P 40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漏电保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9.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漏电保护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C 2P 32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漏电保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4.0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漏电保护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C 2P 25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漏电保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4.0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漏电保护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C 2P 20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漏电保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7.6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漏电保护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C 2P 16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漏电保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7.6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漏电保护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C 2P 10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漏电保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4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漏电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脱扣类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P 63A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.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漏电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脱扣类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P 63A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.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漏电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脱扣类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P 32A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漏电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脱扣类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P 32A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漏电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脱扣类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P 25A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漏电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脱扣类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P 25A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.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漏电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脱扣类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P 20A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.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漏电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脱扣类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P 20A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.4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漏电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脱扣类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P 16A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漏电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脱扣类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P 16A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.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漏电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脱扣类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P 10A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漏电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脱扣类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P 10A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.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漏电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脱扣类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PN 10A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.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漏电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脱扣类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P 63A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.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立式水龙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角自攻螺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5.5*50 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7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角自攻螺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4.8*38 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1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角自攻螺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5.5*38 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9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零线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铜条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零线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铜条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零线排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零线排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零线排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零线排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淋浴花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花洒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淋浴花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淋浴花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淋浴喷头水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不锈钢 防爆 防缠绕水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淋浴喷头水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不锈钢 防爆 防缠绕水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螺丝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十字 全长约</w:t>
            </w:r>
            <w:r>
              <w:rPr>
                <w:rFonts w:cs="宋体" w:ascii="宋体" w:hAnsi="宋体"/>
                <w:color w:val="000000"/>
                <w:sz w:val="24"/>
              </w:rPr>
              <w:t>20c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4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角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*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2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角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*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2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角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*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3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螺母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14 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螺母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12 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螺母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10 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螺母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16 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3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螺母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20 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6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垫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防滑 镂空 塑胶</w:t>
            </w:r>
            <w:r>
              <w:rPr>
                <w:rFonts w:cs="宋体" w:ascii="宋体" w:hAnsi="宋体"/>
                <w:color w:val="000000"/>
                <w:sz w:val="24"/>
              </w:rPr>
              <w:t>PVC 1.2*1m</w:t>
            </w:r>
            <w:r>
              <w:rPr>
                <w:rFonts w:ascii="宋体" w:hAnsi="宋体" w:cs="宋体"/>
                <w:color w:val="000000"/>
                <w:sz w:val="24"/>
              </w:rPr>
              <w:t>厚</w:t>
            </w:r>
            <w:r>
              <w:rPr>
                <w:rFonts w:cs="宋体" w:ascii="宋体" w:hAnsi="宋体"/>
                <w:color w:val="000000"/>
                <w:sz w:val="24"/>
              </w:rPr>
              <w:t>5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螺丝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十字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*300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爆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飞碟型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LED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W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吊杆款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防爆防腐等级：不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IP66 WF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爆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飞碟型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LED1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W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吊杆款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防爆防腐等级：不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IP66 WF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爆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应急防爆飞碟灯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LED5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W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防爆防腐等级：不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IP66 WF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爆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应急防爆飞碟灯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LED10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W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防爆防腐等级：不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IP66 WF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隔离面罩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压电工胶布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自粘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K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压绝缘防水胶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7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碳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手电钻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B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胶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强力粘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滑石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排插防水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防尘、防水、带挂锁锁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定轮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塑芯聚氨酯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挂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c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挂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挂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挂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滚筒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长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业壁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50W 220V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铜芯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2.1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业插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防水 航空插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*16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插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业插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防水 航空插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*16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暗装插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业插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防水 航空插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*16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接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业风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立式摇头落地风扇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英寸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20V 350W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0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9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业风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立式大风力摇头扇 落地扇铝叶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业风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立式大风力摇头扇 落地扇塑叶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业风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立式大风力摇头扇 落地扇塑叶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矿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W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E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螺口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矿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W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E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螺口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矿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W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E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螺口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矿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W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E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螺口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矿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W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E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螺口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矿灯吊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矿灯吊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矿灯吊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矿灯吊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矿灯吊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矿灯吊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矿灯吊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矿灯吊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矿灯吊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矿灯吊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靠背椅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罩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9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用口罩 单只独立包装 灭菌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罩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用 三层防护防尘防细菌 蓝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*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包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罩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用 三层防护防尘防细菌 黑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*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包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扣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扣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空压机气管快接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PP-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防滑垫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PVC 1m*1m 1.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毫米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.5</w:t>
            </w:r>
          </w:p>
        </w:tc>
      </w:tr>
      <w:tr>
        <w:trPr>
          <w:trHeight w:val="5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防滑垫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PVC 1m*1m 2.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毫米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.3</w:t>
            </w:r>
          </w:p>
        </w:tc>
      </w:tr>
      <w:tr>
        <w:trPr>
          <w:trHeight w:val="6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防滑垫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PVC 1.2m*1m 1.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毫米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.5</w:t>
            </w:r>
          </w:p>
        </w:tc>
      </w:tr>
      <w:tr>
        <w:trPr>
          <w:trHeight w:val="5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防滑垫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PVC 1.2m*1m 2.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毫米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.5</w:t>
            </w:r>
          </w:p>
        </w:tc>
      </w:tr>
      <w:tr>
        <w:trPr>
          <w:trHeight w:val="5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防滑垫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牛筋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m*1m 2.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毫米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7.3</w:t>
            </w:r>
          </w:p>
        </w:tc>
      </w:tr>
      <w:tr>
        <w:trPr>
          <w:trHeight w:val="5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防滑垫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牛筋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2m*1m 2.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毫米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4.2</w:t>
            </w:r>
          </w:p>
        </w:tc>
      </w:tr>
      <w:tr>
        <w:trPr>
          <w:trHeight w:val="5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压机配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.35</w:t>
            </w:r>
          </w:p>
        </w:tc>
      </w:tr>
      <w:tr>
        <w:trPr>
          <w:trHeight w:val="6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压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泄水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压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气口接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压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空气压缩机 润滑油通用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油镜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压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垃圾桶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网格 </w:t>
            </w:r>
            <w:r>
              <w:rPr>
                <w:rFonts w:cs="宋体" w:ascii="宋体" w:hAnsi="宋体"/>
                <w:color w:val="000000"/>
                <w:sz w:val="24"/>
              </w:rPr>
              <w:t>24.5*28*19cm±3c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焊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J422 2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碳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焊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J422 2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碳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焊接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焊锡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焊锡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4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焊锡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8mm 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焊锡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8mm 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护目镜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7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活动扳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活动扳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活动扳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活动扳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活动扳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活动扳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活动扳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挂钩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钩 灰枪太空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警戒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盘式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铁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铁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灰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灰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灰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灰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形灯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形灯镇流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9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氧绝缘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*500*0.5mm 32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氧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腊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φ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油润滑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克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MP-3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温润滑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油润滑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克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MP-3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温润滑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油润滑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克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MP-3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温润滑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油润滑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克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MP-3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温润滑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加热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kw 220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.5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流接触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JX5-40/220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胶布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5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脚式楼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铝合金 折叠梯 人字梯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脚式楼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铝合金 折叠梯 人字梯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脚式楼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铝合金 折叠梯 人字梯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关面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关面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关面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关面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关面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开二三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.6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尖嘴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寸 带弹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剪裁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YJ-9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属槽式电缆桥架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*100*1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强光手电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灯芯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水等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：不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IP44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电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克 射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米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尺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15*23*26mm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6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塑料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塑料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子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充电式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锂电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气动快接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圆三通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M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气动快接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圆二通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M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5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气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U 8*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气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U 10*6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6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气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U 12*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气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U 14*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气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快插三通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厘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气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快插三通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厘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气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快速接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5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气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接 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厘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气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接 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厘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气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接 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厘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气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气控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A-230-C-08 0.15-0.8MP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.6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气接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PC8-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气接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PU-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9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气接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PU-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0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切割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金刚石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7*20*1.8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切割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砂轮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7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切割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砂轮片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0*3.2*25.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切割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0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球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DN20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片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.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球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DN25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二片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球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N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球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N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球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N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自动茶具套装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自动上水壶电热烧水壶茶台一体泡茶具 电磁炉套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4.9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自动烧水壶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智能煮水壶玻璃烧水壶茶具茶台配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方向盘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牙锁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方向盘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枪型防盗 精钢锁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吸顶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 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Φ170*65mm±20 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吸顶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 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Φ260*70mm±20 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吸顶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 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Φ325*70mm±20 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吸顶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 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Φ375*70mm±20 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稀释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稀释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洗洁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西柚 强效去油不伤手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GB14930.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食品安全国家标准 洗涤剂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类标准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08g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洗衣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超效加酶洗衣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kg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茉莉清香 强效去渍 添加生物酶 深层去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洗衣机水龙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黄铜加厚 加长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斜嘴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水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排水管防臭加长可伸缩加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水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翻板下水器 不锈钢落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水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下水管 面盆翻板下水器套装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水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下水管 面盆弹跳下水器套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防面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过滤式 消防自救呼吸器 国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防应急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国标消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多功能二合一双头安全出口指示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防应急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国标消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多功能二合一双头指示灯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右向箭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防应急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国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全出口照明灯紧急疏散指示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防应急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国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全出口照明灯紧急疏散指示灯单面双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防应急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急疏散标识楼层消防应急灯 单面正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防应急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急疏散标识楼层消防应急灯 单面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右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.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防应急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急疏散标识楼层消防应急灯 单面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防应急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急疏散标识楼层消防应急灯 双面单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防门天地暗插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不锈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防门拉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 带拉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防门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冲水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便池 小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冲水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便池 大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挂钩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型 实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0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型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三相四线电闸总闸空开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型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P 16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型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三相四线电闸总闸空开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型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P 32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型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三相四线电闸总闸空开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型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P 40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型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三相四线电闸总闸空开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型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P 63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.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闹钟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多功能电子闹钟 时间管理温湿度计钟表 触摸 夜光大屏显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橡胶轮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寸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P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然实心橡胶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橡胶轮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寸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P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然实心橡胶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橡胶轮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寸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P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然实心橡胶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橡胶轮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寸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PR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然实心橡胶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橡胶锤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木柄橡胶锤橡皮锤检验锤 胶榔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橡胶锤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木柄橡胶锤橡皮锤检验锤 胶榔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0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折叠推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容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00L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减振折叠车 尺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*50*56c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整理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透明 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c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竹席坐垫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防滑底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*45c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竹扫把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体大扫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竹扫把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体大扫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煮茶壶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煮茶壶 玻璃面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L  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小时预约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时恒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插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插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插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插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插座四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模数化插座 空开导轨配电箱插座 三相四极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4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茶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瓷羊脂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.9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茶盘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小型沥水储水托盘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*24cm±5 c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茶盘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小型沥水储水托盘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*24cm±5 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排水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管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茶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瓷 盖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茶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瓷 仿玉石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套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茶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白瓷羊脂玉功夫茶具套装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茶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白瓷羊脂玉功夫茶具套装 白瓷盖碗茶杯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茶水桶 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针车脚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轮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万向轮 不带刹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针车脚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轮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万向轮 带刹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轮子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聚氨酯推车轮子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刹车轮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抽屉轨道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阻尼缓冲自带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宽承重滑道加厚导轨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宽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/40cm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付两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.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抽屉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垫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板 防水垫板 聚丙烯 宽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垫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板 防水垫板 聚丙烯 宽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2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4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8.4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托盘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叉车防潮垫板 仓库卡板 尺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*40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±5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偏差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平板六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.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托盘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叉车防潮垫板 仓库卡板尺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*60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±5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偏差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平板六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托盘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叉车防潮垫板 仓库卡板尺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*8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±5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偏差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平板九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托盘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叉车防潮垫板 仓库卡板尺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*100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±5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偏差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板九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托盘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叉车防潮垫板 仓库卡板尺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*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±5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偏差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板六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托盘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叉车防潮垫板 仓库卡板 尺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*120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±5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偏差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平板九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除锈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0-300m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吹尘枪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带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米弹簧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充电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冲洗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按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蹲便器冲水水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冲击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坑钻头 额定功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0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冲击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坑钻头 额定功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0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控开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AC220V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外箱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户外配电箱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*300*18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±5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偏差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砂纸   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目水砂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砂纸   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目水砂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砂纸   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目水砂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砂纸   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目水砂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砂纸   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目水砂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砂纸   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目水砂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绝缘橡胶手套、防电、耐高压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K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绝缘橡胶手套、防电、耐高压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K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浸胶 耐磨 防滑 乳胶皱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耐磨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级防切割 防刺 防滑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u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浸胶涂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耐酸碱 丁腈防化 耐磨 防滑 耐油防腐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乳胶手套加厚 牛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加厚乳胶手套 牛筋加长橡胶手套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浸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用丝锥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9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用丝锥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电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充电 手提 可充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电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料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控开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型声控开关面板 声光控延时开关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W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线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声控开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型声控开关面板 声光控延时开关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W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线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浮球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DN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浮球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DN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控制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泵自动控制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桶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桶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泥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泥钢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泥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泥钢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泥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泥钢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泥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泥钢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泥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泥钢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泥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泥钢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泥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泥钢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泥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泥钢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泥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泥钢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龙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联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龙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联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龙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陶瓷阀芯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不锈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纤维增强软管 内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MM(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水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纤维增强软管 内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MM(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面胶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mm*10y(9.1m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面胶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mm*10y(9.1m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面胶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mm*10y(9.1m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螺丝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色橡塑柄鱼雷型一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十字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*200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3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螺丝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色橡塑柄鱼雷型一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十字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*75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7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紫外线消毒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紫外线消毒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疗 杀菌 带轮子可移动 过长碳钢车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1.9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动号码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动号码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.9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动喷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m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攻螺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外六角自攻钻尾螺钉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5.5*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攻螺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外六角自攻钻尾螺钉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5.5*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攻螺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外六角自攻钻尾螺钉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5.5*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2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攻螺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5.5*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攻螺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国标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3x16 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攻螺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国标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3.5*35 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攻螺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国标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4*50 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攻螺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国标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5*80 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磁力启动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QCX5-22(5.5-7.5KW)380V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4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磁力启动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QCX5-12(1.5-4KW)380V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磁力启动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QCX5-9(1.1-2.2KW)380V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可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磁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醇酸磁漆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裁棉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裁剪高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48.7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裁棉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裁剪高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48.7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裁棉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裁剪高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99.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裁棉机电热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镍铬绿电热丝 切化纤棉丝 加热丝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2*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裁棉机电热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镍铬绿电热丝 切化纤棉丝 加热丝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0*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裁棉机电热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镍铬绿电热丝 切化纤棉丝 加热丝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*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裁棉机电热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镍铬绿电热丝 切化纤棉丝 加热丝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8*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裁棉机电热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镍铬绿电热丝 切化纤棉丝 加热丝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9*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.3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轮子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裁棉机轮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草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厘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插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插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插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插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插座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三相四极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A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插座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三相四极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.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角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角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角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角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-1600L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角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-1651L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角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-1720L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.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角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0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角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 一进二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5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插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三脚插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插座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-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插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三脚插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插座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-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开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塑料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防水 防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等级不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IP65 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P16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空开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 漏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P+N16A 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个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椅子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面 塑料 矮凳 尺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*28*24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±5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偏差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材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P/TP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壳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三相空气开关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P 60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8.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壳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三相空气开关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P 100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8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磨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6mm </w:t>
            </w:r>
            <w:r>
              <w:rPr>
                <w:rFonts w:ascii="宋体" w:hAnsi="宋体" w:cs="宋体"/>
                <w:color w:val="000000"/>
                <w:sz w:val="24"/>
              </w:rPr>
              <w:t>钨钢硬质合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磨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mm</w:t>
            </w:r>
            <w:r>
              <w:rPr>
                <w:rFonts w:ascii="宋体" w:hAnsi="宋体" w:cs="宋体"/>
                <w:color w:val="000000"/>
                <w:sz w:val="24"/>
              </w:rPr>
              <w:t>钨钢硬质合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磨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mm</w:t>
            </w:r>
            <w:r>
              <w:rPr>
                <w:rFonts w:ascii="宋体" w:hAnsi="宋体" w:cs="宋体"/>
                <w:color w:val="000000"/>
                <w:sz w:val="24"/>
              </w:rPr>
              <w:t>钨钢硬质合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磨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mm</w:t>
            </w:r>
            <w:r>
              <w:rPr>
                <w:rFonts w:ascii="宋体" w:hAnsi="宋体" w:cs="宋体"/>
                <w:color w:val="000000"/>
                <w:sz w:val="24"/>
              </w:rPr>
              <w:t>钨钢硬质合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磨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mm</w:t>
            </w:r>
            <w:r>
              <w:rPr>
                <w:rFonts w:ascii="宋体" w:hAnsi="宋体" w:cs="宋体"/>
                <w:color w:val="000000"/>
                <w:sz w:val="24"/>
              </w:rPr>
              <w:t>钨钢硬质合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磨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mm</w:t>
            </w:r>
            <w:r>
              <w:rPr>
                <w:rFonts w:ascii="宋体" w:hAnsi="宋体" w:cs="宋体"/>
                <w:color w:val="000000"/>
                <w:sz w:val="24"/>
              </w:rPr>
              <w:t>钨钢硬质合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助焊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松香助焊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松节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m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松节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m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压式冲水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进水 小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压式冲水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进水 小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压式冲水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进水 中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压式冲水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进水 中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压式冲水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进水 大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压式冲水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进水 大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压式冲水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进水 特大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按压式冲水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进水 特大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暗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暗盒修复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耳塞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M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降噪耳塞 无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8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耳塞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M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耳塞防噪音隔音耳塞 有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爪拉马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插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插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口罩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次性活性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飘逸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耐高温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0ML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键滤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指纹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智能半导体指纹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级防插锁芯 低电量提醒 指纹、密码、卡片、钥匙等解锁 带锁体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椅子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塑料 条纹 中凳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.1*27.5*35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±5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偏差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椅子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 条纹 高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*36*4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±5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偏差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毒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移动式紫外线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异步电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4KW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转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800r/min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液压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叉车尾板通用 普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HM-4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斤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4.6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液压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抗磨液压油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斤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.4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油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划线漆、道路标线反光漆、地坪漆、水泥地面地板漆油漆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油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划线漆、道路标线反光漆、地坪漆、水泥地面地板漆油漆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5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油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防锈漆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0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油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防锈漆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油漆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油漆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油漆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油漆刷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油壶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金属长嘴高压尖嘴手动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0m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警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烟雾报警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洋镐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锻打洋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±0.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斤 木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孔插座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型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6*86mm 10A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象牙白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G7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系列 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型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P 63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.7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型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P 40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.8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型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P 32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.8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型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P 25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.8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型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P 20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.8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型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P 16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.8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型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P 10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.8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型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P 40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.4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型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P 32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.3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型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P 25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.3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型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P 20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.1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型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P 16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.1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型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P 10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.1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型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P 63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9.7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型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P 40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5.6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型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P 32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.8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型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P 25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7.8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型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P 20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.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型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P 16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.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微型断路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P 10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.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络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双水晶头 六类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.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络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双水晶头 六类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.8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络连接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双水晶头 六类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.7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雨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高筒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8 PV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.2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雨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中筒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8 PV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.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喷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自喷漆手摇喷漆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0m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圆锉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墙面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强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V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泡棉双面胶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mm*30mm 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片 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扫把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软毛带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1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扫把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塑料 硬毛 带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换气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 双向拉线开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灭火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*1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烧水壶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层防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一体无缝内胆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7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笔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显 带灯 带照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.8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笔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笔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感应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喇叭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轮</w:t>
            </w:r>
            <w:r>
              <w:rPr>
                <w:rFonts w:ascii="宋体" w:hAnsi="宋体" w:cs="宋体"/>
                <w:color w:val="000000"/>
                <w:sz w:val="24"/>
              </w:rPr>
              <w:t>电动货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刹车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轮</w:t>
            </w:r>
            <w:r>
              <w:rPr>
                <w:rFonts w:ascii="宋体" w:hAnsi="宋体" w:cs="宋体"/>
                <w:color w:val="000000"/>
                <w:sz w:val="24"/>
              </w:rPr>
              <w:t>电动货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刹车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轮</w:t>
            </w:r>
            <w:r>
              <w:rPr>
                <w:rFonts w:ascii="宋体" w:hAnsi="宋体" w:cs="宋体"/>
                <w:color w:val="000000"/>
                <w:sz w:val="24"/>
              </w:rPr>
              <w:t>电动货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刹车油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轮</w:t>
            </w:r>
            <w:r>
              <w:rPr>
                <w:rFonts w:ascii="宋体" w:hAnsi="宋体" w:cs="宋体"/>
                <w:color w:val="000000"/>
                <w:sz w:val="24"/>
              </w:rPr>
              <w:t>电动货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刹车风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轮</w:t>
            </w:r>
            <w:r>
              <w:rPr>
                <w:rFonts w:ascii="宋体" w:hAnsi="宋体" w:cs="宋体"/>
                <w:color w:val="000000"/>
                <w:sz w:val="24"/>
              </w:rPr>
              <w:t>电动货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桥架插座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保护盒 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个漏保 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四插头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池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轮</w:t>
            </w:r>
            <w:r>
              <w:rPr>
                <w:rFonts w:ascii="宋体" w:hAnsi="宋体" w:cs="宋体"/>
                <w:color w:val="000000"/>
                <w:sz w:val="24"/>
              </w:rPr>
              <w:t>电动货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轮胎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轮</w:t>
            </w:r>
            <w:r>
              <w:rPr>
                <w:rFonts w:ascii="宋体" w:hAnsi="宋体" w:cs="宋体"/>
                <w:color w:val="000000"/>
                <w:sz w:val="24"/>
              </w:rPr>
              <w:t>电动货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轮子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轮</w:t>
            </w:r>
            <w:r>
              <w:rPr>
                <w:rFonts w:ascii="宋体" w:hAnsi="宋体" w:cs="宋体"/>
                <w:color w:val="000000"/>
                <w:sz w:val="24"/>
              </w:rPr>
              <w:t>电动货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轮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轮</w:t>
            </w:r>
            <w:r>
              <w:rPr>
                <w:rFonts w:ascii="宋体" w:hAnsi="宋体" w:cs="宋体"/>
                <w:color w:val="000000"/>
                <w:sz w:val="24"/>
              </w:rPr>
              <w:t>电动货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磨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多功能电动打磨机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WSJ400-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刹车油箱盖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轮</w:t>
            </w:r>
            <w:r>
              <w:rPr>
                <w:rFonts w:ascii="宋体" w:hAnsi="宋体" w:cs="宋体"/>
                <w:color w:val="000000"/>
                <w:sz w:val="24"/>
              </w:rPr>
              <w:t>电动货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烙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可调温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.3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烙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W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热式电烙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烙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W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内热式电烙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烙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W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热式电烙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烙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热式电烙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自动喷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自喷漆手摇喷漆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m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工包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防水 耐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工胶布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PVC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阻燃 耐低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工绝缘胶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500#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铅 耐磨防潮耐酸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焊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额定输入功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8.6KVA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额定输入电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9A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焊接电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-190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焊手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焊手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.9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池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V 4.5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</w:tr>
      <w:tr>
        <w:trPr>
          <w:trHeight w:val="8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V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无汞 碱性电池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LR61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行标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GB/T8897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水壶热水壶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 防烫 智能断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UF 450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阻燃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F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UF 450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阻燃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F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UF 450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阻燃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F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容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VF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UF 450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阻燃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F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秤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斤 精度计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0.1g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充电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秤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斤 精准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克 不锈钢按键 充电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长条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120*20cm 40W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铁材、高温烤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长条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120*30cm 60W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铁材、高温烤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长条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120*30cm 80W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铁材、高温烤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门磁报警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带遥控报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磁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全铜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.0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磁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全铜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磁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铜 一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磁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铜 一寸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磁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铜 二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磁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A210-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.0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标阻燃铜芯硬线 阻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ZCBV1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芯 聚氯乙烯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0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标阻燃铜芯硬线 阻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ZCBV2.5 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ZCBV2.5mm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聚氯乙烯绝缘电线 检测标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GB/T5023.3-2008+GB/T19666-2005 99%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氧纯铜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聚氯乙烯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阻燃成分 绝缘厚度：平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88mm 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3.25kg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3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ZC-BV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标阻燃铜芯硬线 阻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ZCBV4.0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芯 聚氯乙烯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2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ZC-BV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标阻燃铜芯硬线 阻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ZCBV6.0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芯 聚氯乙烯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7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二芯护套线 软线 铜芯线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*2.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6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二芯护套线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VVB-2*2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6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二芯护套线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VVB-3*2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1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芯电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RVV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护套软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×1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1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芯电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RVV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护套软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×1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8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芯电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RVV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护套软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×2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8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芯电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RVV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护套软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×2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芯电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RVV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护套软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×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YZ3*4+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0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YZ3*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.0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缆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国标 户外电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*2.5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软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缆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国标 户外电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*2.5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软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缆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RV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二芯软护套线 铜芯国标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RVV 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*2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缆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RV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三芯软护套线 铜芯国标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RVV 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*2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平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8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0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芯 无氧铜芯 带水晶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芯 无氧铜芯 带水晶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芯 无氧铜芯 带水晶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芯 无氧铜芯 带水晶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箩筐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0*410*15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±3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偏差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箩筐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0*415*36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±3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偏差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箩筐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0*430*35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±3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偏差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箩筐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±3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偏差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箩筐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±3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偏差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箩筐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（允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±3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偏差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纱布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纱织 密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2*50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幅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纱手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棉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纱手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0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棉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纱手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0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棉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2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纱手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0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棉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纱手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0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棉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6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纳米双面胶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、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厘米、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毫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纳米双面胶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、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厘米、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毫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尺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3*76*91mm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材料：竹纤维纸 容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0m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纸篓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.0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绝缘垫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m*1m*5mm 10K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绝缘手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橡胶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K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腻子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腻子粉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节能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螺口 光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5W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正白光球泡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节能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螺口 光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7W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正白光球泡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节能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螺口 光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9W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正白光球泡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节能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螺口 光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2W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正白光球泡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节能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螺口 光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15W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正白光球泡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节能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螺口 光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W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正白光柱泡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节能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螺口 光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W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正白光柱泡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节能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螺口 光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W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正白光柱泡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节能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螺口 光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W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正白光柱泡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节能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螺口 光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W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正白光柱泡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节能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螺口 光源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W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正白光柱泡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荧光灯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管荧光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W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光灯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胎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00m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.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转换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-16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1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转换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A 902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转三插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.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转换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A 9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孔转五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轮子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橡胶轮 重型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 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刹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2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轮子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橡胶轮 重型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 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刹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9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轮子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橡胶轮 重型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 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刹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1.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轴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205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铁封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*52*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连体隔离衣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行标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GB19082-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卷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钢卷尺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卷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钢卷尺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包胶自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钢丝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材质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粗 透明包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钢丝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材质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粗 透明包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.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钢丝绳夹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型夹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钢丝绳夹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型夹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钢丝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钢丝钳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钻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冲击钻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M6*200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圆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钻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冲击钻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M8*200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圆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钻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冲击钻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M10*200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圆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钻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冲击钻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M12*200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圆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钻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冲击钻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M16*350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圆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.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钻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冲击钻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M14*350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圆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.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钻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冲击钻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M12*350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圆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.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钻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冲击钻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M10*350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圆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.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钻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四坑 冲击钻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*100/160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钻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四坑冲击钻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*50/110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钻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四坑冲击钻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*100/160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钻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四坑冲击钻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*200/260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钻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四坑 冲击钻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*200/260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钻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四坑 冲击钻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*200/260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trHeight w:val="7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钻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四坑 冲击钻头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*400/460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钻尾套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8*4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钻尾套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8*48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6</w:t>
            </w:r>
          </w:p>
        </w:tc>
      </w:tr>
      <w:tr>
        <w:trPr>
          <w:trHeight w:val="7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钻尾套筒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8*25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铁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8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铁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6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斤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铁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号方锹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1.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  木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浮球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铜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N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内外丝接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异径内外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内外丝接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六角内外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7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挂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-25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挂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挂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挂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挂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球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球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球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外牙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外牙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7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外牙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直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铜带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1mm*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铝粉漆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水性 耐高温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2k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链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 长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c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链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 长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c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链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锈钢 长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c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链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c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链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链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/2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链条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m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链条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链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3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镀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链条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链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40m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镀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锁体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木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锁扣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锁扣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锁扣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锁扣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密码锁 免打孔锁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锁扣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密码锁 开孔 安全防护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锁扣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.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门栓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门栓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门栓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门栓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锈钢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.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钢丝绳夹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字铝套双孔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钢丝绳夹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字铝套双孔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闭门器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液压缓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阀板垫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阀板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适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空压机高压缸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.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玻璃门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打孔 无框单双开门 方形插销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注：所投产品</w:t>
            </w:r>
            <w:r>
              <w:rPr>
                <w:rFonts w:ascii="宋体" w:hAnsi="宋体" w:cs="宋体"/>
                <w:sz w:val="24"/>
              </w:rPr>
              <w:t>国家有</w:t>
            </w:r>
            <w:r>
              <w:rPr>
                <w:rFonts w:cs="宋体" w:ascii="宋体" w:hAnsi="宋体"/>
                <w:sz w:val="24"/>
              </w:rPr>
              <w:t>CCC</w:t>
            </w:r>
            <w:r>
              <w:rPr>
                <w:rFonts w:ascii="宋体" w:hAnsi="宋体" w:cs="宋体"/>
                <w:sz w:val="24"/>
              </w:rPr>
              <w:t>强制性规定的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还必须符合国家</w:t>
            </w:r>
            <w:r>
              <w:rPr>
                <w:rFonts w:cs="宋体" w:ascii="宋体" w:hAnsi="宋体"/>
                <w:sz w:val="24"/>
              </w:rPr>
              <w:t>CCC</w:t>
            </w:r>
            <w:r>
              <w:rPr>
                <w:rFonts w:ascii="宋体" w:hAnsi="宋体" w:cs="宋体"/>
                <w:sz w:val="24"/>
              </w:rPr>
              <w:t>强制性认证规定。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要求：</w:t>
      </w:r>
    </w:p>
    <w:p>
      <w:pPr>
        <w:pStyle w:val="21"/>
        <w:numPr>
          <w:ilvl w:val="0"/>
          <w:numId w:val="1"/>
        </w:numPr>
        <w:spacing w:lineRule="auto" w:line="360" w:before="0" w:after="0"/>
        <w:ind w:left="0" w:firstLine="480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金额及期限：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项目预算总金额：</w:t>
      </w:r>
      <w:r>
        <w:rPr>
          <w:rFonts w:ascii="宋体" w:hAnsi="宋体" w:cs="宋体"/>
          <w:bCs/>
          <w:color w:val="000000"/>
          <w:sz w:val="24"/>
        </w:rPr>
        <w:t>人民币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贰</w:t>
      </w:r>
      <w:r>
        <w:rPr>
          <w:rFonts w:ascii="宋体" w:hAnsi="宋体" w:cs="宋体"/>
          <w:bCs/>
          <w:color w:val="000000"/>
          <w:sz w:val="24"/>
        </w:rPr>
        <w:t>拾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捌</w:t>
      </w:r>
      <w:r>
        <w:rPr>
          <w:rFonts w:ascii="宋体" w:hAnsi="宋体" w:cs="宋体"/>
          <w:bCs/>
          <w:color w:val="000000"/>
          <w:sz w:val="24"/>
        </w:rPr>
        <w:t>万元整（小写：</w:t>
      </w:r>
      <w:r>
        <w:rPr>
          <w:rFonts w:cs="宋体" w:ascii="宋体" w:hAnsi="宋体"/>
          <w:bCs/>
          <w:color w:val="000000"/>
          <w:sz w:val="24"/>
        </w:rPr>
        <w:t>¥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8</w:t>
      </w:r>
      <w:r>
        <w:rPr>
          <w:rFonts w:cs="宋体" w:ascii="宋体" w:hAnsi="宋体"/>
          <w:bCs/>
          <w:color w:val="000000"/>
          <w:sz w:val="24"/>
        </w:rPr>
        <w:t>0000.00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ascii="宋体" w:hAnsi="宋体" w:cs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</w:rPr>
        <w:t>该价款包括</w:t>
      </w:r>
      <w:r>
        <w:rPr>
          <w:rFonts w:ascii="宋体" w:hAnsi="宋体" w:cs="宋体"/>
          <w:bCs/>
          <w:color w:val="000000"/>
          <w:sz w:val="24"/>
          <w:lang w:eastAsia="zh-CN"/>
        </w:rPr>
        <w:t>中标供应商</w:t>
      </w:r>
      <w:r>
        <w:rPr>
          <w:rFonts w:ascii="宋体" w:hAnsi="宋体" w:cs="宋体"/>
          <w:bCs/>
          <w:color w:val="000000"/>
          <w:sz w:val="24"/>
        </w:rPr>
        <w:t>为履行本项目所产生的一切费用（包括但不限于税费、配送费、加工费、服务人员的人工费、来往交通费及退换货物所产生的一切费用等</w:t>
      </w:r>
      <w:r>
        <w:rPr>
          <w:rFonts w:ascii="宋体" w:hAnsi="宋体" w:cs="宋体"/>
          <w:bCs/>
          <w:color w:val="000000"/>
          <w:sz w:val="24"/>
          <w:lang w:eastAsia="zh-CN"/>
        </w:rPr>
        <w:t>）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firstLine="480"/>
        <w:rPr>
          <w:rFonts w:ascii="宋体" w:hAnsi="宋体" w:cs="宋体"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本项目</w:t>
      </w:r>
      <w:r>
        <w:rPr>
          <w:rFonts w:ascii="宋体" w:hAnsi="宋体" w:cs="宋体"/>
          <w:bCs/>
          <w:color w:val="000000"/>
          <w:sz w:val="24"/>
        </w:rPr>
        <w:t>合同期限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壹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ascii="宋体" w:hAnsi="宋体" w:cs="宋体"/>
          <w:bCs/>
          <w:color w:val="000000"/>
          <w:sz w:val="24"/>
          <w:lang w:eastAsia="zh-CN"/>
        </w:rPr>
        <w:t>；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若合同期满或在合同期内采购总金额已经达到本项目预算金额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8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万元），则本合同自动终止（即视为合同期限届满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)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交付时间：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val="en-US" w:eastAsia="zh-CN"/>
        </w:rPr>
        <w:t>采购人</w:t>
      </w:r>
      <w:r>
        <w:rPr>
          <w:rFonts w:ascii="宋体" w:hAnsi="宋体" w:cs="宋体"/>
          <w:bCs/>
          <w:color w:val="000000"/>
          <w:sz w:val="24"/>
        </w:rPr>
        <w:t>根据使用需要通知</w:t>
      </w:r>
      <w:r>
        <w:rPr>
          <w:rFonts w:ascii="宋体" w:hAnsi="宋体" w:cs="宋体"/>
          <w:bCs/>
          <w:color w:val="000000"/>
          <w:sz w:val="24"/>
          <w:lang w:eastAsia="zh-CN"/>
        </w:rPr>
        <w:t>中标供应商</w:t>
      </w:r>
      <w:r>
        <w:rPr>
          <w:rFonts w:ascii="宋体" w:hAnsi="宋体" w:cs="宋体"/>
          <w:bCs/>
          <w:color w:val="000000"/>
          <w:sz w:val="24"/>
        </w:rPr>
        <w:t>送货，单次运送时间以双方确认为准，</w:t>
      </w:r>
      <w:r>
        <w:rPr>
          <w:rFonts w:ascii="宋体" w:hAnsi="宋体" w:cs="宋体"/>
          <w:bCs/>
          <w:color w:val="000000"/>
          <w:sz w:val="24"/>
          <w:lang w:eastAsia="zh-CN"/>
        </w:rPr>
        <w:t>中标供应商</w:t>
      </w:r>
      <w:r>
        <w:rPr>
          <w:rFonts w:ascii="宋体" w:hAnsi="宋体" w:cs="宋体"/>
          <w:bCs/>
          <w:color w:val="000000"/>
          <w:sz w:val="24"/>
        </w:rPr>
        <w:t>在接到</w:t>
      </w:r>
      <w:r>
        <w:rPr>
          <w:rFonts w:ascii="宋体" w:hAnsi="宋体" w:cs="宋体"/>
          <w:bCs/>
          <w:color w:val="000000"/>
          <w:sz w:val="24"/>
          <w:lang w:eastAsia="zh-CN"/>
        </w:rPr>
        <w:t>采购人</w:t>
      </w:r>
      <w:r>
        <w:rPr>
          <w:rFonts w:ascii="宋体" w:hAnsi="宋体" w:cs="宋体"/>
          <w:bCs/>
          <w:color w:val="000000"/>
          <w:sz w:val="24"/>
        </w:rPr>
        <w:t>货物需求后，应在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小时内作出快速响应，并在</w:t>
      </w:r>
      <w:r>
        <w:rPr>
          <w:rFonts w:cs="宋体" w:ascii="宋体" w:hAnsi="宋体"/>
          <w:bCs/>
          <w:color w:val="000000"/>
          <w:sz w:val="24"/>
        </w:rPr>
        <w:t>48</w:t>
      </w:r>
      <w:r>
        <w:rPr>
          <w:rFonts w:ascii="宋体" w:hAnsi="宋体" w:cs="宋体"/>
          <w:bCs/>
          <w:color w:val="000000"/>
          <w:sz w:val="24"/>
        </w:rPr>
        <w:t>小时内将货物运抵</w:t>
      </w:r>
      <w:r>
        <w:rPr>
          <w:rFonts w:ascii="宋体" w:hAnsi="宋体" w:cs="宋体"/>
          <w:bCs/>
          <w:color w:val="000000"/>
          <w:sz w:val="24"/>
          <w:lang w:eastAsia="zh-CN"/>
        </w:rPr>
        <w:t>采购人</w:t>
      </w:r>
      <w:r>
        <w:rPr>
          <w:rFonts w:ascii="宋体" w:hAnsi="宋体" w:cs="宋体"/>
          <w:bCs/>
          <w:color w:val="000000"/>
          <w:sz w:val="24"/>
        </w:rPr>
        <w:t>指定地点（特殊定制商品、印刷品除外）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交付地点：</w:t>
      </w:r>
      <w:r>
        <w:rPr>
          <w:rFonts w:ascii="宋体" w:hAnsi="宋体" w:cs="宋体"/>
          <w:bCs/>
          <w:color w:val="000000"/>
          <w:sz w:val="24"/>
          <w:lang w:eastAsia="zh-CN"/>
        </w:rPr>
        <w:t>采购人</w:t>
      </w:r>
      <w:r>
        <w:rPr>
          <w:rFonts w:ascii="宋体" w:hAnsi="宋体" w:cs="宋体"/>
          <w:bCs/>
          <w:color w:val="000000"/>
          <w:sz w:val="24"/>
        </w:rPr>
        <w:t>指定地点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、交付条件</w:t>
      </w:r>
      <w:r>
        <w:rPr>
          <w:rFonts w:cs="宋体" w:ascii="宋体" w:hAnsi="宋体"/>
          <w:bCs/>
          <w:color w:val="000000"/>
          <w:sz w:val="24"/>
        </w:rPr>
        <w:t>/</w:t>
      </w:r>
      <w:r>
        <w:rPr>
          <w:rFonts w:ascii="宋体" w:hAnsi="宋体" w:cs="宋体"/>
          <w:bCs/>
          <w:color w:val="000000"/>
          <w:sz w:val="24"/>
        </w:rPr>
        <w:t>方式：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每次供货前</w:t>
      </w:r>
      <w:r>
        <w:rPr>
          <w:rFonts w:ascii="宋体" w:hAnsi="宋体" w:cs="宋体"/>
          <w:bCs/>
          <w:color w:val="000000"/>
          <w:sz w:val="24"/>
          <w:lang w:eastAsia="zh-CN"/>
        </w:rPr>
        <w:t>采购人</w:t>
      </w:r>
      <w:r>
        <w:rPr>
          <w:rFonts w:ascii="宋体" w:hAnsi="宋体" w:cs="宋体"/>
          <w:bCs/>
          <w:color w:val="000000"/>
          <w:sz w:val="24"/>
        </w:rPr>
        <w:t>联系</w:t>
      </w:r>
      <w:r>
        <w:rPr>
          <w:rFonts w:ascii="宋体" w:hAnsi="宋体" w:cs="宋体"/>
          <w:bCs/>
          <w:color w:val="000000"/>
          <w:sz w:val="24"/>
          <w:lang w:eastAsia="zh-CN"/>
        </w:rPr>
        <w:t>中标供应商</w:t>
      </w:r>
      <w:r>
        <w:rPr>
          <w:rFonts w:ascii="宋体" w:hAnsi="宋体" w:cs="宋体"/>
          <w:bCs/>
          <w:color w:val="000000"/>
          <w:sz w:val="24"/>
        </w:rPr>
        <w:t>确定</w:t>
      </w:r>
      <w:r>
        <w:rPr>
          <w:rFonts w:ascii="宋体" w:hAnsi="宋体" w:cs="宋体"/>
          <w:color w:val="000000"/>
          <w:sz w:val="24"/>
        </w:rPr>
        <w:t>采购的货物品种、数量等相关事宜，在确认采购物资清单后，</w:t>
      </w:r>
      <w:r>
        <w:rPr>
          <w:rFonts w:ascii="宋体" w:hAnsi="宋体" w:cs="宋体"/>
          <w:color w:val="000000"/>
          <w:sz w:val="24"/>
          <w:lang w:eastAsia="zh-CN"/>
        </w:rPr>
        <w:t>中标供应商</w:t>
      </w:r>
      <w:r>
        <w:rPr>
          <w:rFonts w:ascii="宋体" w:hAnsi="宋体" w:cs="宋体"/>
          <w:color w:val="000000"/>
          <w:sz w:val="24"/>
        </w:rPr>
        <w:t>应负责将</w:t>
      </w:r>
      <w:r>
        <w:rPr>
          <w:rFonts w:ascii="宋体" w:hAnsi="宋体" w:cs="宋体"/>
          <w:color w:val="000000"/>
          <w:sz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</w:rPr>
        <w:t>采购的货物在约定时间内免费运至</w:t>
      </w:r>
      <w:r>
        <w:rPr>
          <w:rFonts w:ascii="宋体" w:hAnsi="宋体" w:cs="宋体"/>
          <w:color w:val="000000"/>
          <w:sz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</w:rPr>
        <w:t>指定地点，经</w:t>
      </w:r>
      <w:r>
        <w:rPr>
          <w:rFonts w:ascii="宋体" w:hAnsi="宋体" w:cs="宋体"/>
          <w:color w:val="000000"/>
          <w:sz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</w:rPr>
        <w:t>验收合格。货物在验收合格前，所发生的一切毁损、灭失等</w:t>
      </w:r>
      <w:r>
        <w:rPr>
          <w:rFonts w:ascii="宋体" w:hAnsi="宋体" w:cs="宋体"/>
          <w:bCs/>
          <w:color w:val="000000"/>
          <w:sz w:val="24"/>
        </w:rPr>
        <w:t>风险，均由</w:t>
      </w:r>
      <w:r>
        <w:rPr>
          <w:rFonts w:ascii="宋体" w:hAnsi="宋体" w:cs="宋体"/>
          <w:bCs/>
          <w:color w:val="000000"/>
          <w:sz w:val="24"/>
          <w:lang w:eastAsia="zh-CN"/>
        </w:rPr>
        <w:t>中标供应商</w:t>
      </w:r>
      <w:r>
        <w:rPr>
          <w:rFonts w:ascii="宋体" w:hAnsi="宋体" w:cs="宋体"/>
          <w:bCs/>
          <w:color w:val="000000"/>
          <w:sz w:val="24"/>
        </w:rPr>
        <w:t>自行承担。</w:t>
      </w:r>
      <w:r>
        <w:rPr>
          <w:rFonts w:ascii="宋体" w:hAnsi="宋体" w:cs="宋体"/>
          <w:bCs/>
          <w:color w:val="000000"/>
          <w:sz w:val="24"/>
          <w:lang w:eastAsia="zh-CN"/>
        </w:rPr>
        <w:t>中标供应商</w:t>
      </w:r>
      <w:r>
        <w:rPr>
          <w:rFonts w:ascii="宋体" w:hAnsi="宋体" w:cs="宋体"/>
          <w:bCs/>
          <w:color w:val="000000"/>
          <w:sz w:val="24"/>
        </w:rPr>
        <w:t>在送货及返回途中发生的一切事故，</w:t>
      </w:r>
      <w:r>
        <w:rPr>
          <w:rFonts w:ascii="宋体" w:hAnsi="宋体" w:cs="宋体"/>
          <w:bCs/>
          <w:color w:val="000000"/>
          <w:sz w:val="24"/>
          <w:lang w:eastAsia="zh-CN"/>
        </w:rPr>
        <w:t>采购人</w:t>
      </w:r>
      <w:r>
        <w:rPr>
          <w:rFonts w:ascii="宋体" w:hAnsi="宋体" w:cs="宋体"/>
          <w:bCs/>
          <w:color w:val="000000"/>
          <w:sz w:val="24"/>
        </w:rPr>
        <w:t>不承担任何责任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bCs/>
          <w:color w:val="000000"/>
          <w:sz w:val="24"/>
          <w:lang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</w:rPr>
        <w:t>、包装</w:t>
      </w:r>
      <w:r>
        <w:rPr>
          <w:rFonts w:ascii="宋体" w:hAnsi="宋体" w:cs="宋体"/>
          <w:bCs/>
          <w:color w:val="000000"/>
          <w:sz w:val="24"/>
          <w:lang w:eastAsia="zh-CN"/>
        </w:rPr>
        <w:t>：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  <w:lang w:eastAsia="zh-CN"/>
        </w:rPr>
        <w:t>）</w:t>
      </w:r>
      <w:r>
        <w:rPr>
          <w:rFonts w:ascii="宋体" w:hAnsi="宋体" w:cs="宋体"/>
          <w:bCs/>
          <w:color w:val="000000"/>
          <w:sz w:val="24"/>
        </w:rPr>
        <w:t>包装：货物交货时应按国家有关标准要求进行包装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  <w:lang w:eastAsia="zh-CN"/>
        </w:rPr>
        <w:t>）</w:t>
      </w:r>
      <w:r>
        <w:rPr>
          <w:rFonts w:ascii="宋体" w:hAnsi="宋体" w:cs="宋体"/>
          <w:bCs/>
          <w:color w:val="000000"/>
          <w:sz w:val="24"/>
        </w:rPr>
        <w:t>方式：包装必须与运输方式相适应，包装方式的确定及包装费用均由</w:t>
      </w:r>
      <w:r>
        <w:rPr>
          <w:rFonts w:ascii="宋体" w:hAnsi="宋体" w:cs="宋体"/>
          <w:bCs/>
          <w:color w:val="000000"/>
          <w:sz w:val="24"/>
          <w:lang w:eastAsia="zh-CN"/>
        </w:rPr>
        <w:t>中标供应商</w:t>
      </w:r>
      <w:r>
        <w:rPr>
          <w:rFonts w:ascii="宋体" w:hAnsi="宋体" w:cs="宋体"/>
          <w:bCs/>
          <w:color w:val="000000"/>
          <w:sz w:val="24"/>
        </w:rPr>
        <w:t>负责；由于不适当的包装而造成货物在运输过程中有任何损坏由</w:t>
      </w:r>
      <w:r>
        <w:rPr>
          <w:rFonts w:ascii="宋体" w:hAnsi="宋体" w:cs="宋体"/>
          <w:bCs/>
          <w:color w:val="000000"/>
          <w:sz w:val="24"/>
          <w:lang w:eastAsia="zh-CN"/>
        </w:rPr>
        <w:t>中标供应商</w:t>
      </w:r>
      <w:r>
        <w:rPr>
          <w:rFonts w:ascii="宋体" w:hAnsi="宋体" w:cs="宋体"/>
          <w:bCs/>
          <w:color w:val="000000"/>
          <w:sz w:val="24"/>
        </w:rPr>
        <w:t>负责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注：包装应足以承受整个过程中的运输、转运、装卸、储存等，充分考虑到运输途中的各种情况（如暴露于恶劣气候等）和项目所在地的气候特点，以及露天存放的需要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、售后要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  <w:lang w:eastAsia="zh-CN"/>
        </w:rPr>
        <w:t>）中标供应商</w:t>
      </w:r>
      <w:r>
        <w:rPr>
          <w:rFonts w:ascii="宋体" w:hAnsi="宋体" w:cs="宋体"/>
          <w:bCs/>
          <w:color w:val="000000"/>
          <w:sz w:val="24"/>
        </w:rPr>
        <w:t>应对所供应的货物提供自验收合格起</w:t>
      </w:r>
      <w:r>
        <w:rPr>
          <w:rFonts w:cs="宋体" w:ascii="宋体" w:hAnsi="宋体"/>
          <w:bCs/>
          <w:color w:val="000000"/>
          <w:sz w:val="24"/>
        </w:rPr>
        <w:t>12</w:t>
      </w:r>
      <w:r>
        <w:rPr>
          <w:rFonts w:ascii="宋体" w:hAnsi="宋体" w:cs="宋体"/>
          <w:bCs/>
          <w:color w:val="000000"/>
          <w:sz w:val="24"/>
        </w:rPr>
        <w:t>个月免费质保服务</w:t>
      </w: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ascii="宋体" w:hAnsi="宋体" w:cs="宋体"/>
          <w:bCs/>
          <w:color w:val="000000"/>
          <w:sz w:val="24"/>
        </w:rPr>
        <w:t>不得低于生产厂家要求</w:t>
      </w:r>
      <w:r>
        <w:rPr>
          <w:rFonts w:cs="宋体" w:ascii="宋体" w:hAnsi="宋体"/>
          <w:bCs/>
          <w:color w:val="000000"/>
          <w:sz w:val="24"/>
        </w:rPr>
        <w:t>)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送货要求：</w:t>
      </w:r>
      <w:r>
        <w:rPr>
          <w:rFonts w:ascii="宋体" w:hAnsi="宋体" w:cs="宋体"/>
          <w:color w:val="000000"/>
          <w:sz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</w:rPr>
        <w:t>根据使用需要通知</w:t>
      </w:r>
      <w:r>
        <w:rPr>
          <w:rFonts w:ascii="宋体" w:hAnsi="宋体" w:cs="宋体"/>
          <w:color w:val="000000"/>
          <w:sz w:val="24"/>
          <w:lang w:eastAsia="zh-CN"/>
        </w:rPr>
        <w:t>中标供应商</w:t>
      </w:r>
      <w:r>
        <w:rPr>
          <w:rFonts w:ascii="宋体" w:hAnsi="宋体" w:cs="宋体"/>
          <w:color w:val="000000"/>
          <w:sz w:val="24"/>
        </w:rPr>
        <w:t>送货，单次运送时间以双方确认为准，在接到</w:t>
      </w:r>
      <w:r>
        <w:rPr>
          <w:rFonts w:ascii="宋体" w:hAnsi="宋体" w:cs="宋体"/>
          <w:color w:val="000000"/>
          <w:sz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</w:rPr>
        <w:t>货物需求后，应在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小时内作出快速响应，并在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小时内将货物运抵现场（特殊定制商品、印刷品除外）。</w:t>
      </w:r>
      <w:r>
        <w:rPr>
          <w:rFonts w:ascii="宋体" w:hAnsi="宋体" w:cs="宋体"/>
          <w:color w:val="000000"/>
          <w:sz w:val="24"/>
          <w:lang w:eastAsia="zh-CN"/>
        </w:rPr>
        <w:t>中标供应商</w:t>
      </w:r>
      <w:r>
        <w:rPr>
          <w:rFonts w:ascii="宋体" w:hAnsi="宋体" w:cs="宋体"/>
          <w:color w:val="000000"/>
          <w:sz w:val="24"/>
        </w:rPr>
        <w:t>必须有足够的产品，以便发生突发事件时可以保证</w:t>
      </w:r>
      <w:r>
        <w:rPr>
          <w:rFonts w:ascii="宋体" w:hAnsi="宋体" w:cs="宋体"/>
          <w:color w:val="000000"/>
          <w:sz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</w:rPr>
        <w:t>的正常使用，若</w:t>
      </w:r>
      <w:r>
        <w:rPr>
          <w:rFonts w:ascii="宋体" w:hAnsi="宋体" w:cs="宋体"/>
          <w:color w:val="000000"/>
          <w:sz w:val="24"/>
          <w:lang w:eastAsia="zh-CN"/>
        </w:rPr>
        <w:t>中标供应商</w:t>
      </w:r>
      <w:r>
        <w:rPr>
          <w:rFonts w:ascii="宋体" w:hAnsi="宋体" w:cs="宋体"/>
          <w:color w:val="000000"/>
          <w:sz w:val="24"/>
        </w:rPr>
        <w:t>无法履行服务要求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影响</w:t>
      </w:r>
      <w:r>
        <w:rPr>
          <w:rFonts w:ascii="宋体" w:hAnsi="宋体" w:cs="宋体"/>
          <w:color w:val="000000"/>
          <w:sz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</w:rPr>
        <w:t>正常工作开展，</w:t>
      </w:r>
      <w:r>
        <w:rPr>
          <w:rFonts w:ascii="宋体" w:hAnsi="宋体" w:cs="宋体"/>
          <w:color w:val="000000"/>
          <w:sz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</w:rPr>
        <w:t>有权向</w:t>
      </w:r>
      <w:r>
        <w:rPr>
          <w:rFonts w:ascii="宋体" w:hAnsi="宋体" w:cs="宋体"/>
          <w:color w:val="000000"/>
          <w:sz w:val="24"/>
          <w:lang w:eastAsia="zh-CN"/>
        </w:rPr>
        <w:t>中标供应商</w:t>
      </w:r>
      <w:r>
        <w:rPr>
          <w:rFonts w:ascii="宋体" w:hAnsi="宋体" w:cs="宋体"/>
          <w:color w:val="000000"/>
          <w:sz w:val="24"/>
        </w:rPr>
        <w:t>提出索赔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）中标供应商</w:t>
      </w:r>
      <w:r>
        <w:rPr>
          <w:rFonts w:ascii="宋体" w:hAnsi="宋体" w:cs="宋体"/>
          <w:color w:val="000000"/>
          <w:sz w:val="24"/>
        </w:rPr>
        <w:t>提供的产品必须符合</w:t>
      </w:r>
      <w:r>
        <w:rPr>
          <w:rFonts w:ascii="宋体" w:hAnsi="宋体" w:cs="宋体"/>
          <w:color w:val="000000"/>
          <w:sz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</w:rPr>
        <w:t>实际使用需要，并保证质量，如不符合实际使用需要的，或者使用时发现质量存在问题的，</w:t>
      </w:r>
      <w:r>
        <w:rPr>
          <w:rFonts w:ascii="宋体" w:hAnsi="宋体" w:cs="宋体"/>
          <w:color w:val="000000"/>
          <w:sz w:val="24"/>
          <w:lang w:eastAsia="zh-CN"/>
        </w:rPr>
        <w:t>中标供应商</w:t>
      </w:r>
      <w:r>
        <w:rPr>
          <w:rFonts w:ascii="宋体" w:hAnsi="宋体" w:cs="宋体"/>
          <w:color w:val="000000"/>
          <w:sz w:val="24"/>
        </w:rPr>
        <w:t>应无条件按</w:t>
      </w:r>
      <w:r>
        <w:rPr>
          <w:rFonts w:ascii="宋体" w:hAnsi="宋体" w:cs="宋体"/>
          <w:color w:val="000000"/>
          <w:sz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</w:rPr>
        <w:t>要求提供符合要求的产品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供货质量要求：提供的全新产品必须满足要求，如出现非主观操作性损坏，应予免费更换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）中标供应商</w:t>
      </w:r>
      <w:r>
        <w:rPr>
          <w:rFonts w:ascii="宋体" w:hAnsi="宋体" w:cs="宋体"/>
          <w:color w:val="000000"/>
          <w:sz w:val="24"/>
        </w:rPr>
        <w:t>应配备</w:t>
      </w:r>
      <w:r>
        <w:rPr>
          <w:rFonts w:cs="宋体" w:ascii="宋体" w:hAnsi="宋体"/>
          <w:color w:val="000000"/>
          <w:sz w:val="24"/>
        </w:rPr>
        <w:t>7*24</w:t>
      </w:r>
      <w:r>
        <w:rPr>
          <w:rFonts w:ascii="宋体" w:hAnsi="宋体" w:cs="宋体"/>
          <w:color w:val="000000"/>
          <w:sz w:val="24"/>
        </w:rPr>
        <w:t>小时职守电话，</w:t>
      </w:r>
      <w:r>
        <w:rPr>
          <w:rFonts w:ascii="宋体" w:hAnsi="宋体" w:cs="宋体"/>
          <w:color w:val="000000"/>
          <w:sz w:val="24"/>
          <w:lang w:val="en-US" w:eastAsia="zh-CN"/>
        </w:rPr>
        <w:t>并</w:t>
      </w:r>
      <w:r>
        <w:rPr>
          <w:rFonts w:ascii="宋体" w:hAnsi="宋体" w:cs="宋体"/>
          <w:bCs w:val="false"/>
          <w:color w:val="000000"/>
          <w:sz w:val="24"/>
        </w:rPr>
        <w:t>指定</w:t>
      </w:r>
      <w:r>
        <w:rPr>
          <w:rFonts w:cs="宋体" w:ascii="宋体" w:hAnsi="宋体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Cs w:val="false"/>
          <w:color w:val="000000"/>
          <w:sz w:val="24"/>
          <w:lang w:val="en-US" w:eastAsia="zh-CN"/>
        </w:rPr>
        <w:t>名</w:t>
      </w:r>
      <w:r>
        <w:rPr>
          <w:rFonts w:ascii="宋体" w:hAnsi="宋体" w:cs="宋体"/>
          <w:bCs w:val="false"/>
          <w:color w:val="000000"/>
          <w:sz w:val="24"/>
        </w:rPr>
        <w:t>联系人</w:t>
      </w:r>
      <w:r>
        <w:rPr>
          <w:rFonts w:ascii="宋体" w:hAnsi="宋体" w:cs="宋体"/>
          <w:color w:val="000000"/>
          <w:sz w:val="24"/>
        </w:rPr>
        <w:t>。工作时间内</w:t>
      </w:r>
      <w:r>
        <w:rPr>
          <w:rFonts w:ascii="宋体" w:hAnsi="宋体" w:cs="宋体"/>
          <w:color w:val="000000"/>
          <w:sz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</w:rPr>
        <w:t>遇产品问题需要解决的，</w:t>
      </w:r>
      <w:r>
        <w:rPr>
          <w:rFonts w:ascii="宋体" w:hAnsi="宋体" w:cs="宋体"/>
          <w:color w:val="000000"/>
          <w:sz w:val="24"/>
          <w:lang w:eastAsia="zh-CN"/>
        </w:rPr>
        <w:t>中标供应商</w:t>
      </w:r>
      <w:r>
        <w:rPr>
          <w:rFonts w:ascii="宋体" w:hAnsi="宋体" w:cs="宋体"/>
          <w:color w:val="000000"/>
          <w:sz w:val="24"/>
        </w:rPr>
        <w:t>应在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小时内</w:t>
      </w:r>
      <w:r>
        <w:rPr>
          <w:rFonts w:ascii="宋体" w:hAnsi="宋体" w:cs="宋体"/>
          <w:color w:val="000000"/>
          <w:sz w:val="24"/>
          <w:lang w:val="en-US" w:eastAsia="zh-CN"/>
        </w:rPr>
        <w:t>将产品送</w:t>
      </w:r>
      <w:r>
        <w:rPr>
          <w:rFonts w:ascii="宋体" w:hAnsi="宋体" w:cs="宋体"/>
          <w:color w:val="000000"/>
          <w:sz w:val="24"/>
        </w:rPr>
        <w:t>达指定地点。非工作时间</w:t>
      </w:r>
      <w:r>
        <w:rPr>
          <w:rFonts w:ascii="宋体" w:hAnsi="宋体" w:cs="宋体"/>
          <w:color w:val="000000"/>
          <w:sz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</w:rPr>
        <w:t>遇产品问题需要解决的，</w:t>
      </w:r>
      <w:r>
        <w:rPr>
          <w:rFonts w:ascii="宋体" w:hAnsi="宋体" w:cs="宋体"/>
          <w:color w:val="000000"/>
          <w:sz w:val="24"/>
          <w:lang w:eastAsia="zh-CN"/>
        </w:rPr>
        <w:t>中标供应商</w:t>
      </w:r>
      <w:r>
        <w:rPr>
          <w:rFonts w:ascii="宋体" w:hAnsi="宋体" w:cs="宋体"/>
          <w:color w:val="000000"/>
          <w:sz w:val="24"/>
        </w:rPr>
        <w:t>应在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小时内</w:t>
      </w:r>
      <w:r>
        <w:rPr>
          <w:rFonts w:ascii="宋体" w:hAnsi="宋体" w:cs="宋体"/>
          <w:color w:val="000000"/>
          <w:sz w:val="24"/>
          <w:lang w:val="en-US" w:eastAsia="zh-CN"/>
        </w:rPr>
        <w:t>将产品送</w:t>
      </w:r>
      <w:r>
        <w:rPr>
          <w:rFonts w:ascii="宋体" w:hAnsi="宋体" w:cs="宋体"/>
          <w:color w:val="000000"/>
          <w:sz w:val="24"/>
        </w:rPr>
        <w:t>达指定地点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）中标供应商</w:t>
      </w:r>
      <w:r>
        <w:rPr>
          <w:rFonts w:ascii="宋体" w:hAnsi="宋体" w:cs="宋体"/>
          <w:color w:val="000000"/>
          <w:sz w:val="24"/>
        </w:rPr>
        <w:t>提供的产品必须满足要求，如出现非主观操作性损坏或者质量问题的，被</w:t>
      </w:r>
      <w:r>
        <w:rPr>
          <w:rFonts w:ascii="宋体" w:hAnsi="宋体" w:cs="宋体"/>
          <w:color w:val="000000"/>
          <w:sz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</w:rPr>
        <w:t>下属部门投诉质量差等影响正常使用的，</w:t>
      </w:r>
      <w:r>
        <w:rPr>
          <w:rFonts w:ascii="宋体" w:hAnsi="宋体" w:cs="宋体"/>
          <w:color w:val="000000"/>
          <w:sz w:val="24"/>
          <w:lang w:eastAsia="zh-CN"/>
        </w:rPr>
        <w:t>中标供应商</w:t>
      </w:r>
      <w:r>
        <w:rPr>
          <w:rFonts w:ascii="宋体" w:hAnsi="宋体" w:cs="宋体"/>
          <w:color w:val="000000"/>
          <w:sz w:val="24"/>
        </w:rPr>
        <w:t>应无偿更换存在质量问题的产品；因配件原因造成设备损坏的，</w:t>
      </w:r>
      <w:r>
        <w:rPr>
          <w:rFonts w:ascii="宋体" w:hAnsi="宋体" w:cs="宋体"/>
          <w:color w:val="000000"/>
          <w:sz w:val="24"/>
          <w:lang w:eastAsia="zh-CN"/>
        </w:rPr>
        <w:t>中标供应商</w:t>
      </w:r>
      <w:r>
        <w:rPr>
          <w:rFonts w:ascii="宋体" w:hAnsi="宋体" w:cs="宋体"/>
          <w:color w:val="000000"/>
          <w:sz w:val="24"/>
        </w:rPr>
        <w:t>还应予以赔偿（</w:t>
      </w:r>
      <w:r>
        <w:rPr>
          <w:rFonts w:ascii="宋体" w:hAnsi="宋体" w:cs="宋体"/>
          <w:color w:val="000000"/>
          <w:sz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</w:rPr>
        <w:t>可优先从履约保证金中扣除）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、验收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验收标准：</w:t>
      </w:r>
      <w:r>
        <w:rPr>
          <w:rFonts w:ascii="宋体" w:hAnsi="宋体" w:cs="宋体"/>
          <w:color w:val="000000"/>
          <w:sz w:val="24"/>
          <w:lang w:eastAsia="zh-CN"/>
        </w:rPr>
        <w:t>中标供应商</w:t>
      </w:r>
      <w:r>
        <w:rPr>
          <w:rFonts w:ascii="宋体" w:hAnsi="宋体" w:cs="宋体"/>
          <w:color w:val="000000"/>
          <w:sz w:val="24"/>
        </w:rPr>
        <w:t>所提供的产品是制造厂家生产的崭新的未开封的原包装产品。所有产品按厂家验收标准（符合国家或行业或地方标准）、</w:t>
      </w:r>
      <w:r>
        <w:rPr>
          <w:rFonts w:ascii="宋体" w:hAnsi="宋体" w:cs="宋体"/>
          <w:color w:val="000000"/>
          <w:sz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</w:rPr>
        <w:t>文件、响应文件等有关内容进行验收。须经过</w:t>
      </w:r>
      <w:r>
        <w:rPr>
          <w:rFonts w:ascii="宋体" w:hAnsi="宋体" w:cs="宋体"/>
          <w:color w:val="000000"/>
          <w:sz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</w:rPr>
        <w:t>确认符合</w:t>
      </w:r>
      <w:r>
        <w:rPr>
          <w:rFonts w:ascii="宋体" w:hAnsi="宋体" w:cs="宋体"/>
          <w:color w:val="000000"/>
          <w:sz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</w:rPr>
        <w:t>使用要求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如有必要：</w:t>
      </w:r>
      <w:r>
        <w:rPr>
          <w:rFonts w:ascii="宋体" w:hAnsi="宋体" w:cs="宋体"/>
          <w:color w:val="000000"/>
          <w:sz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ascii="宋体" w:hAnsi="宋体" w:cs="宋体"/>
          <w:color w:val="000000"/>
          <w:sz w:val="24"/>
          <w:lang w:eastAsia="zh-CN"/>
        </w:rPr>
        <w:t>中标供应商</w:t>
      </w:r>
      <w:r>
        <w:rPr>
          <w:rFonts w:ascii="宋体" w:hAnsi="宋体" w:cs="宋体"/>
          <w:color w:val="000000"/>
          <w:sz w:val="24"/>
        </w:rPr>
        <w:t>会同法定质量监督检验部门按招、响应文件及合同规定对产品的有</w:t>
      </w:r>
      <w:r>
        <w:rPr>
          <w:rFonts w:ascii="宋体" w:hAnsi="宋体" w:cs="宋体"/>
          <w:bCs/>
          <w:color w:val="000000"/>
          <w:sz w:val="24"/>
        </w:rPr>
        <w:t>关内在和外观、质量、规格、性能、数量等进行检验，并出具检验证书。检验费用由</w:t>
      </w:r>
      <w:r>
        <w:rPr>
          <w:rFonts w:ascii="宋体" w:hAnsi="宋体" w:cs="宋体"/>
          <w:bCs/>
          <w:color w:val="000000"/>
          <w:sz w:val="24"/>
          <w:lang w:eastAsia="zh-CN"/>
        </w:rPr>
        <w:t>中标供应商</w:t>
      </w:r>
      <w:r>
        <w:rPr>
          <w:rFonts w:ascii="宋体" w:hAnsi="宋体" w:cs="宋体"/>
          <w:bCs/>
          <w:color w:val="000000"/>
          <w:sz w:val="24"/>
        </w:rPr>
        <w:t>支付。如果检验发现产品与招响应文件及合同规定有不符合，</w:t>
      </w:r>
      <w:r>
        <w:rPr>
          <w:rFonts w:ascii="宋体" w:hAnsi="宋体" w:cs="宋体"/>
          <w:bCs/>
          <w:color w:val="000000"/>
          <w:sz w:val="24"/>
          <w:lang w:eastAsia="zh-CN"/>
        </w:rPr>
        <w:t>采购人</w:t>
      </w:r>
      <w:r>
        <w:rPr>
          <w:rFonts w:ascii="宋体" w:hAnsi="宋体" w:cs="宋体"/>
          <w:bCs/>
          <w:color w:val="000000"/>
          <w:sz w:val="24"/>
        </w:rPr>
        <w:t>将有权凭法定质量监督检验部门出具的检验证书要求更换、补齐或退货，并提出索赔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lang w:eastAsia="zh-CN"/>
        </w:rPr>
        <w:t>（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  <w:lang w:eastAsia="zh-CN"/>
        </w:rPr>
        <w:t>）中标供应商</w:t>
      </w:r>
      <w:r>
        <w:rPr>
          <w:rFonts w:ascii="宋体" w:hAnsi="宋体" w:cs="宋体"/>
          <w:bCs/>
          <w:color w:val="000000"/>
          <w:sz w:val="24"/>
        </w:rPr>
        <w:t>将货物配送到</w:t>
      </w:r>
      <w:r>
        <w:rPr>
          <w:rFonts w:ascii="宋体" w:hAnsi="宋体" w:cs="宋体"/>
          <w:bCs/>
          <w:color w:val="000000"/>
          <w:sz w:val="24"/>
          <w:lang w:eastAsia="zh-CN"/>
        </w:rPr>
        <w:t>采购人</w:t>
      </w:r>
      <w:r>
        <w:rPr>
          <w:rFonts w:ascii="宋体" w:hAnsi="宋体" w:cs="宋体"/>
          <w:bCs/>
          <w:color w:val="000000"/>
          <w:sz w:val="24"/>
        </w:rPr>
        <w:t>指定地点后，由</w:t>
      </w:r>
      <w:r>
        <w:rPr>
          <w:rFonts w:ascii="宋体" w:hAnsi="宋体" w:cs="宋体"/>
          <w:bCs/>
          <w:color w:val="000000"/>
          <w:sz w:val="24"/>
          <w:lang w:eastAsia="zh-CN"/>
        </w:rPr>
        <w:t>采购人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bCs/>
          <w:color w:val="000000"/>
          <w:sz w:val="24"/>
          <w:lang w:eastAsia="zh-CN"/>
        </w:rPr>
        <w:t>中标供应商</w:t>
      </w:r>
      <w:r>
        <w:rPr>
          <w:rFonts w:ascii="宋体" w:hAnsi="宋体" w:cs="宋体"/>
          <w:bCs/>
          <w:color w:val="000000"/>
          <w:sz w:val="24"/>
        </w:rPr>
        <w:t>共同进行到货验收确认，确认产品、名称、数量、型号及规格等正确，包装完好，并在送货单上签收确认。验收过程中发现与货物清单不一致的，</w:t>
      </w:r>
      <w:r>
        <w:rPr>
          <w:rFonts w:ascii="宋体" w:hAnsi="宋体" w:cs="宋体"/>
          <w:bCs/>
          <w:color w:val="000000"/>
          <w:sz w:val="24"/>
          <w:lang w:eastAsia="zh-CN"/>
        </w:rPr>
        <w:t>采购人</w:t>
      </w:r>
      <w:r>
        <w:rPr>
          <w:rFonts w:ascii="宋体" w:hAnsi="宋体" w:cs="宋体"/>
          <w:bCs/>
          <w:color w:val="000000"/>
          <w:sz w:val="24"/>
        </w:rPr>
        <w:t>有权拒收。鉴于货物的验收仅限于货物的外包装、数量、品目等初步外观内容，</w:t>
      </w:r>
      <w:r>
        <w:rPr>
          <w:rFonts w:ascii="宋体" w:hAnsi="宋体" w:cs="宋体"/>
          <w:bCs/>
          <w:color w:val="000000"/>
          <w:sz w:val="24"/>
          <w:lang w:eastAsia="zh-CN"/>
        </w:rPr>
        <w:t>采购人</w:t>
      </w:r>
      <w:r>
        <w:rPr>
          <w:rFonts w:ascii="宋体" w:hAnsi="宋体" w:cs="宋体"/>
          <w:bCs/>
          <w:color w:val="000000"/>
          <w:sz w:val="24"/>
        </w:rPr>
        <w:t>在实际使用货物过程中发现货物不符合合同约定的质量标准的，在合同质保期内</w:t>
      </w:r>
      <w:r>
        <w:rPr>
          <w:rFonts w:ascii="宋体" w:hAnsi="宋体" w:cs="宋体"/>
          <w:bCs/>
          <w:color w:val="000000"/>
          <w:sz w:val="24"/>
          <w:lang w:eastAsia="zh-CN"/>
        </w:rPr>
        <w:t>中标供应商</w:t>
      </w:r>
      <w:r>
        <w:rPr>
          <w:rFonts w:ascii="宋体" w:hAnsi="宋体" w:cs="宋体"/>
          <w:bCs/>
          <w:color w:val="000000"/>
          <w:sz w:val="24"/>
        </w:rPr>
        <w:t>应无条件予以免费退货、</w:t>
      </w:r>
      <w:r>
        <w:rPr>
          <w:rFonts w:ascii="宋体" w:hAnsi="宋体" w:cs="宋体"/>
          <w:color w:val="000000"/>
          <w:sz w:val="24"/>
        </w:rPr>
        <w:t>换货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Normal"/>
    <w:next w:val="2"/>
    <w:qFormat/>
    <w:pPr>
      <w:spacing w:lineRule="exact" w:line="572"/>
      <w:ind w:firstLine="880"/>
      <w:jc w:val="left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正文文本缩进1"/>
    <w:basedOn w:val="Normal"/>
    <w:next w:val="11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next w:val="Normal"/>
    <w:qFormat/>
    <w:pPr>
      <w:tabs>
        <w:tab w:val="clear" w:pos="420"/>
        <w:tab w:val="left" w:pos="4606" w:leader="none"/>
      </w:tabs>
      <w:ind w:left="420" w:firstLine="420"/>
    </w:pPr>
    <w:rPr/>
  </w:style>
  <w:style w:type="paragraph" w:styleId="11">
    <w:name w:val="寄信人地址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1:12:34Z</dcterms:created>
  <dc:creator>Administrator</dc:creator>
  <dc:description/>
  <dc:language>en-US</dc:language>
  <cp:lastModifiedBy>微信用户</cp:lastModifiedBy>
  <dcterms:modified xsi:type="dcterms:W3CDTF">2025-02-14T06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FF59EAD2B4F868062198961A22EF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gzOTJlZjE1NDFiZTdlNDEzMmU2MGY3ZTgyOWMzMzAiLCJ1c2VySWQiOiIxNDg0NTg1NTY2In0=</vt:lpwstr>
  </property>
</Properties>
</file>